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rodzica, prawnego opiekuna, pełnoletniego ucz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>(adres zamieszka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(numer telefon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informacji o wynikach diagno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Poradni Psychologiczno – Pedagogicznej nr 1 w Gorzow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. Wnioskuję o wydanie informacji dotyczącej: </w:t>
      </w:r>
    </w:p>
    <w:p>
      <w:pPr>
        <w:pStyle w:val="Normal"/>
        <w:spacing w:lineRule="auto" w:line="360"/>
        <w:rPr/>
      </w:pPr>
      <w:r>
        <w:rPr/>
        <w:t>Imiona i nazwisko dziecka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urodzenia  ………………………………………………………………………………… Miejsce urodzenia:  ……………………………………………………………………...……...</w:t>
      </w:r>
    </w:p>
    <w:p>
      <w:pPr>
        <w:pStyle w:val="Normal"/>
        <w:spacing w:lineRule="auto" w:line="360"/>
        <w:rPr/>
      </w:pPr>
      <w:r>
        <w:rPr/>
        <w:t>Ucznia  klasy ………………………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 szkoły/ przedszkola ……………………………………………………………..………  </w:t>
      </w:r>
    </w:p>
    <w:p>
      <w:pPr>
        <w:pStyle w:val="Normal"/>
        <w:spacing w:lineRule="auto" w:line="360"/>
        <w:rPr/>
      </w:pPr>
      <w:r>
        <w:rPr/>
        <w:t>numer PESEL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zasadnienie wydania informacji:  :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>2. Wyrażam zgodę na gromadzenie i przetwarzanie danych osobowych mojego dziecka zgodnie  z przepisami ustawy z dnia 29 sierpnia 1997r o ochronie danych osobowych ( Dz. U. Nr 101 z 2002r., poz. 926 ze zm.)  oraz ustawą z dnia 15 kwietnia 2011r. o systemie informacji oświatowej (Dz. U. Nr 139, poz. 814  ze z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Wlkp., data 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Ministerstwo Edukacji i Nauki</dc:creator>
  <dc:description/>
  <cp:keywords/>
  <dc:language>en-US</dc:language>
  <cp:lastModifiedBy>Ministerstwo Edukacji i Nauki</cp:lastModifiedBy>
  <dcterms:modified xsi:type="dcterms:W3CDTF">2013-03-25T11:12:00Z</dcterms:modified>
  <cp:revision>1</cp:revision>
  <dc:subject/>
  <dc:title>………………………………………………………………………</dc:title>
</cp:coreProperties>
</file>