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FERTA 2021–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ADNIA PSYCHOLOGICZNO-PEDAGOGICZNA NR 1 W GORZOWIE WIELKOPOLSKI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ŃSTWO DYREKTOR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SZKOLI, SZKÓŁ PODSTAWOWYCH i PLACÓWEK   Z  TERENU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A  PP-P nr 1 w Gorzowie Wlk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ANOWNI RODZIC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praszamy 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dania diagnostyczne psychologiczne, pedagogiczne i logopedyczne zakończone wydaniem opinii , orzeczenia  lub informacji 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ści szkolnych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leksji, dysgrafii, dysortografii, dyskalkulii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 rozwoju  dziecka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ów wychowawczych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szczególnie uzdolnionych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ożenia  uzależnieniami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urzeń mow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adomości i umiejętności uczniów powracających z zagranicy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i predyspozycji zawodowych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nozowanie młodzieży powyżej 15 roku życia do OHP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alna ocena rozwoju ruchowego dla dzieci w wieku 0-6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ego toku lub programu nauki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eintegracj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związku z wytycznymi MEN dotyczącymi działań skierowanych do uczniów i rodziców oraz kadry pedagogicznej po powrocie do szkół i placówek, informujemy o naszej  gotowości do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intensyfikowania współpracy poradni ze szkołami i placówkami w zakresie diagnozowania uczniów i podejmowania działań wspierających uczniów w realizacji pomocy psychologiczno-pedagogicznej z nauczycielami i specjalistami ze szkół, placówek, z rodzicami i opiekunami prawnymi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a harmonogramu i tematyki zajęć reintegracyjnych, na podstawie diagnozy potrzeb szkół i placówek, dotyczącej kondycji psychicznej uczniów i ich rodziców (diagnoza prowadzona we współpracy z wychowawcami, pedagogami, psychologami szkół i placówek)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i programu zajęć reintegracyjnych w szkołach i placówkach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a warsztatów dla rodziców ukierunkowanych na wspieranie uczniów przeżywających  trudności po doświadczeniach związanych z sytuacją pandemiczną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mocnienia  współpracy z kadrą szkół i placówek w zakresie podniesienia jakości wsparcia psychologiczno-pedagogicznego po powrocie do szkół głównie w zakresie problemów zdrowia psychicznego dzieci/uczniów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oponujem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dzieci i młodzież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k radzić sobie z trudnymi emocjami po powrocie do szkoły- 2 godz. warszta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jęcia integracyjne dla klas I-III-                                            2 godz. warszt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nauczycieli i rodzicó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wencja kryzysowa – praktyczne działania  pomocowe na terenie szkoł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budować realną samoocenę u dziecka  po powrocie do szkoły -prelekcja dla rodzic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y i wskazówki dotyczące pomocy w nauce po powrocie do nauki stacjonarnej-na terenie PPP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ltacje specjalistów poradni dla nauczycieli - wsparcie merytoryczne i metodyczne w przygotowaniu i przeprowadzeniu zajęć reintegracyj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ć współpracy i samokształcenia dla pedagogów szkolnych- wymiana dobrych praktyk związanych z powrotem uczniów do szkoł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dalszym ciągu czynny jest telefoniczny dyżur wsparcia psychologicznego dla uczniów i rodzic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wartek 10.00-12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adto proponujem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ywidualna terapia na terenie Pora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apia   psychologiczna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pia systemowa rodzin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pia poznawczo-behawioralna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pia uzależnień dla młodzież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Terapia   pedagogiczna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Trening czytania i pisani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edukacyjno- terapeutyczny Ortograffiti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korekcyjno-kompensacyj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apia logopedycz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óźniony i zaburzony rozwój mow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aktyka logopedycz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c w sytuacjach kryzys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cje i negocjacj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wencja kryzyso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ywidualne specjalistyczne konsultacje dla rodziców i nauczycieli w Poradni oraz na terenie placówek, w tym: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dla rodziców i nauczycieli  młodzieży z zakresu profilaktyki uzależnień i innych problemów dzieci i młodzieży, w tym działań mających na celu przeciwdziałanie pojawianiu się zachowań ryzykownych związanych z używaniem przez uczniów i wychowanków środków odurzających, substancji psychotropowych, środków zastępczych i nowych substancji psychoaktywnych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dla rodziców i nauczycieli  młodzieży z zakresu profilaktyki uzależnień behawioralnych – komputer, internet, telefon itp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z fizjoterapeutą/terapeutą NDT Bobath w zakresie problematyki rozwojowej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i porady  dotyczące  rozpoznawania i rozwijania indywidualnych potrzeb rozwojowych i edukacyjnych dzieci i młodzieży oraz  rozwiązywania problemów edukacyjnych i wychowawczych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 grupowe dla dzieci i młodzieży realizowane na terenie Poradn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rozwijające kreatywność i innowacyjność dzieci  w oparciu o ,,Logobajki  i teatrzyk  Kamishibai z teatrzykiem cieni”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rozwijające kompetencje emocjonalno-społeczne kl. I-II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rozwijające kompetencje emocjonalno-społeczne kl. IV-VIII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korekcyjno-kompensacyjne dla klas II-III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ning Umiejętności Społecznych TUS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pia pedagogiczna dla najmłodszych - dla klas I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ń Poradn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owe zajęcia dla rodziców realizowane na terenie PPP1 lub na terenie placówek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dla rodziców i wychowawców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mach działalności profilaktycznej w poradni  realizujemy badania przesiewow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uterowe badania wzroku programem „Widzę…”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uterowe badanie słuchu programem „Słyszę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reeningowy audiometr tonalny - ocena  sprawności narządu słuchu u dzieci (od 4 r.ż.) i młodzieży. Indywidualna diagnoza słuchu obwodowego oraz diagnoza centralnego przetwarzania słuchow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czesne wspomaganie rozwoju dzieci z niepełnosprawnością lub zagrożonych niepełnosprawnością od urodzenia do podjęcia nauki w szkole. - zajęcia indywidualne i grupowe, w tym m.in.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cja ruchow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a Dobrego Start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a Weroniki Sherborn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pia ręki z elementami integracji sensorycznej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pia naurotaktylna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ramach wspomagania pracy szkół i placówek    realizujemy:   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ci   Współpracy i Samokształcenia dla Pedagogów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eci   Współpracy i Samokształcenia dla  nauczycieli wspomagających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konsultacji   pedagogicznych,    psychologicznych  i logopedycznych dla nauczycieli i specjalistów pracujących w placówkach z rejonu działania Poradn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przy opracowywaniu, realizacji i ewaluacji indywidualnych programów edukacyjno – terapeutycznych oraz WOPF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wacja ucznia na terenie placówki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ania socjometryczne zespołów klasowych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owe rady pedagogiczne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ematyka rad pedagogicznych uzgadniana jest indywidualnie i wynika z potrzeb szkoły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zespołach wychowawczych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istnieje możliwość organizacji na terenie placówek warsztatów dla dzieci  i  młodzieży, spotkań z rodzicami na uzgodniony wcześniej temat, będący efektem przeprowadzonej w placówce diagnozy potrzeb i występujących problemów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cja potrzeb wskazanych przez przedszkole, szkołę lub placówkę będzie prowadzona w  miarę możliwości kadrowych i organizacyj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em prowadzenia wszelkich działań wynikających z przepisów prawa oświatowego na terenie placówek jest złożenie wcześniejszego zapotrzebowania pisemnego do dyrektora Poradni. Pierwszeństwo mają placówki, na terenie których nie były realizowane jeszcze dane zaję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runkiem przeprowadzenia diagnozy dziecka lub objęcia go pomocą psychologiczno- pedagogiczną i logopedyczną na terenie Poradni  jest wola rodziców, prawnych opiekunów, lub pełnoletniego ucznia wyrażona w formie wniosku (druk w sekretariacie lub na stronie internetowej http://www.ppp1.powiatgorzowski.pl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terminach spotkań wnioskodawcy zostaną poinformowani telefonicznie. O terminie realizacji wniosków decyduje kolejność zgłosze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ach pilnych o przyjęciu decyduje dyrektor Poradn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głoszenia i zapytania prosimy kierować pod nr tel. 95 7 330 468   (67) – sekretari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0:00Z</dcterms:created>
  <dc:creator>Konto Microsoft</dc:creator>
  <dc:description/>
  <cp:keywords/>
  <dc:language>en-US</dc:language>
  <cp:lastModifiedBy>Konto Microsoft</cp:lastModifiedBy>
  <dcterms:modified xsi:type="dcterms:W3CDTF">2021-09-08T08:20:00Z</dcterms:modified>
  <cp:revision>2</cp:revision>
  <dc:subject/>
  <dc:title/>
</cp:coreProperties>
</file>